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297186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 xml:space="preserve">GBSES, publicada em 20/10/2017, torna público o resultado da licitação em epígrafe, cuja sessão ocorreu no dia 24/04/2018, e cujo objeto é </w:t>
      </w:r>
      <w:r>
        <w:rPr>
          <w:rFonts w:cs="Verdana" w:ascii="Verdana" w:hAnsi="Verdana"/>
          <w:b/>
          <w:i/>
          <w:sz w:val="16"/>
          <w:szCs w:val="16"/>
        </w:rPr>
        <w:t>“Contratação de empresa para a prestação de serviços auxiliares em Hemograma, com a disponibilização de equipamento, fornecimento de insumos, manutenção preventiva e corretiva dos equipamentos e treinamento de pessoal”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709"/>
        <w:gridCol w:w="708"/>
        <w:gridCol w:w="993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  R$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.S. DIAGNÓSTICA LT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SMEX/ R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YSMEX/ R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.000,00</w:t>
            </w:r>
          </w:p>
        </w:tc>
      </w:tr>
    </w:tbl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0 de maio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13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297186/2017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“Contratação de empresa para a prestação de serviços auxiliares em Hemograma, com a disponibilização de equipamento, fornecimento de insumos, manutenção preventiva e corretiva dos equipamentos e treinamento de pessoal”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566" w:hanging="0"/>
        <w:jc w:val="right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0 de maio de 2018</w:t>
      </w:r>
    </w:p>
    <w:p>
      <w:pPr>
        <w:pStyle w:val="Normal"/>
        <w:ind w:right="-5" w:hanging="0"/>
        <w:rPr>
          <w:rFonts w:ascii="Verdana" w:hAnsi="Verdana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 xml:space="preserve">Original assinado nos autos   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31:00Z</dcterms:created>
  <dc:creator>SES-MT</dc:creator>
  <dc:description/>
  <cp:keywords/>
  <dc:language>en-US</dc:language>
  <cp:lastModifiedBy>dionicesantos</cp:lastModifiedBy>
  <cp:lastPrinted>2018-04-02T14:36:00Z</cp:lastPrinted>
  <dcterms:modified xsi:type="dcterms:W3CDTF">2018-05-10T17:45:00Z</dcterms:modified>
  <cp:revision>6</cp:revision>
  <dc:subject/>
  <dc:title>AVISO DE RESULTADO DE LICITAÇÃO</dc:title>
</cp:coreProperties>
</file>